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胞胎一前一后夹心饼干年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生甜蜜亲情与巧克力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甜蜜：亲情与巧克力的交织故事</w:t>
      </w:r>
      <w:r>
        <w:rPr>
          <w:sz w:val="32"/>
          <w:szCs w:val="32"/>
        </w:rPr>
        <w:t>&lt;/p&gt;&lt;p&gt;&lt;img src="/static-img/JUn-EeHOEu6ADfA74538C8plD38ndyGGvosNrVI2S04SBxYgpoddU4ufCRwkgQc3.jpg"&gt;&lt;/p&gt;&lt;p&gt;</w:t>
      </w:r>
      <w:r>
        <w:rPr>
          <w:sz w:val="32"/>
          <w:szCs w:val="32"/>
        </w:rPr>
        <w:t>在这个快节奏的世界里，人们常常忘记了最珍贵的东西——家人间的感情。对于双胞胎来说，他们之间的情感纽带尤为深厚。但是，有时候，即使是血肉相连的人，也会因为生活的压力而疏远。正是在这样的时刻，一个小小的巧克力饼干成了他们重新团聚的桥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在某个寒冷冬日被写在了一张卡片上。这是一份来自姐姐给弟弟的小礼物，上面装饰着两颗小糖球，一颗代表前行，一颗代表回顾。每当弟弟拿出这张卡片，他都会想起那个冬天，他们一起做了很多夹心饼干，并且决定每年都要用这些手工制作的小点心来纪念这一刻。</w:t>
      </w:r>
      <w:r>
        <w:rPr>
          <w:sz w:val="32"/>
          <w:szCs w:val="32"/>
        </w:rPr>
        <w:t>&lt;/p&gt;&lt;p&gt;&lt;img src="/static-img/IvrGGUv831sCGqomuwxcesplD38ndyGGvosNrVI2S047DS_Su00C1N6vyfODnwKc3GHJqi6scnKiYQMVJsm8iiiE03qVZEaYeSSCnTfRV3A3uszYZvfq0MfYzhlYmHLaoMnBQxOye3SOVQtnwR2uuA.jpg"&gt;&lt;/p&gt;&lt;p&gt;</w:t>
      </w:r>
      <w:r>
        <w:rPr>
          <w:sz w:val="32"/>
          <w:szCs w:val="32"/>
        </w:rPr>
        <w:t>这种传统源自他们童年的记忆。在那个充满活力的年代，每次放学后的第一件事就是开启厨房，与父母和妹妹一起制作各种美味零食。无论是奶油蛋糕还是糖果，都是家庭共同创作的一部分。而夹心饼干则是其中最受欢迎的一种，因为它既简单又可口，每个人都能参与进去，无论年龄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习惯逐渐淡出了生活。但当那位姐姐发现自己再也无法像过去那样轻松地做出那些甜品时，她意识到她需要找到一种方法来维持与她的兄弟之间的情感联系。她开始思考如何将他们共同经历过的事情转化为一种新的形式，而不失其原有的意义。</w:t>
      </w:r>
      <w:r>
        <w:rPr>
          <w:sz w:val="32"/>
          <w:szCs w:val="32"/>
        </w:rPr>
        <w:t>&lt;/p&gt;&lt;p&gt;&lt;img src="/static-img/0DKvrYUxjToK-y7GTtDYdcplD38ndyGGvosNrVI2S047DS_Su00C1N6vyfODnwKc3GHJqi6scnKiYQMVJsm8iiiE03qVZEaYeSSCnTfRV3A3uszYZvfq0MfYzhlYmHLaoMnBQxOye3SOVQtnwR2uuA.jpg"&gt;&lt;/p&gt;&lt;p&gt;</w:t>
      </w:r>
      <w:r>
        <w:rPr>
          <w:sz w:val="32"/>
          <w:szCs w:val="32"/>
        </w:rPr>
        <w:t>于是，她提出了这个计划：每年春节期间，用两个糖球作为标志，将巧克力夹心饼干分成两半，一份给哥哥，一份留给自己。这不仅仅是一个小玩意，更是一种方式，让他们能够通过共享这个传统来强化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习惯就被融入到了家族中其他成员的心中，每个人都有自己的角色和职责。当大家围坐在餐桌旁，看着彩灯闪烁，当听到外面的鞭炮声响起，那些熟悉的声音、香气，就如同温暖的手掌，为家族注入了一股力量，让即将到来的新一年充满期待和希望。</w:t>
      </w:r>
      <w:r>
        <w:rPr>
          <w:sz w:val="32"/>
          <w:szCs w:val="32"/>
        </w:rPr>
        <w:t>&lt;/p&gt;&lt;p&gt;&lt;img src="/static-img/EaOesugGkKDorBJVF5pnhcplD38ndyGGvosNrVI2S047DS_Su00C1N6vyfODnwKc3GHJqi6scnKiYQMVJsm8iiiE03qVZEaYeSSCnTfRV3A3uszYZvfq0MfYzhlYmHLaoMnBQxOye3SOVQtnwR2uuA.jpg"&gt;&lt;/p&gt;&lt;p&gt;</w:t>
      </w:r>
      <w:r>
        <w:rPr>
          <w:sz w:val="32"/>
          <w:szCs w:val="32"/>
        </w:rPr>
        <w:t>总结来说，“双胞胎一前一后夹心饼干年下”并不是一个单纯的话题，它背后承载着对亲情、传统以及生活美好的追求。在我们忙碌而复杂的人生旅途中，或许可以从一些简单却丰富的事物中找到内在价值，从而让我们的生命更加绚烂多彩。</w:t>
      </w:r>
      <w:r>
        <w:rPr>
          <w:sz w:val="32"/>
          <w:szCs w:val="32"/>
        </w:rPr>
        <w:t>&lt;/p&gt;&lt;p&gt;&lt;a href = "/doc/713461-</w:t>
      </w:r>
      <w:r>
        <w:rPr>
          <w:sz w:val="32"/>
          <w:szCs w:val="32"/>
        </w:rPr>
        <w:t xml:space="preserve">双胞胎一前一后夹心饼干年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甜蜜亲情与巧克力的交织故事</w:t>
      </w:r>
      <w:r>
        <w:rPr>
          <w:sz w:val="32"/>
          <w:szCs w:val="32"/>
        </w:rPr>
        <w:t>.doc" rel="alternate" download="713461-</w:t>
      </w:r>
      <w:r>
        <w:rPr>
          <w:sz w:val="32"/>
          <w:szCs w:val="32"/>
        </w:rPr>
        <w:t xml:space="preserve">双胞胎一前一后夹心饼干年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甜蜜亲情与巧克力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